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00"/>
      </w:tblGrid>
      <w:tr>
        <w:trPr>
          <w:trHeight w:val="11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NÔNG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 PHÁT TRIỂN NÔNG THÔ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27660</wp:posOffset>
                      </wp:positionV>
                      <wp:extent cx="12573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5.8pt" to="156.75pt,25.8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HỌC VIỆN NÔNG NGHIỆP VIỆT NA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22860</wp:posOffset>
                      </wp:positionV>
                      <wp:extent cx="13716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1.8pt" to="188.9pt,1.8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Hà Nội, ngày       tháng      năm 201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  <w:t>ĐĂNG KÝ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DỰ ÔN THI TIẾNG ANH ĐẦU RA CAO HỌC 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                            </w:t>
      </w:r>
      <w:r>
        <w:rPr>
          <w:sz w:val="28"/>
          <w:lang w:val="nl-NL"/>
        </w:rPr>
        <w:t>Kính gửi:  Học viện Nông nghiệp Việt Nam</w:t>
      </w:r>
    </w:p>
    <w:p>
      <w:pPr>
        <w:pStyle w:val="Normal"/>
        <w:spacing w:lineRule="auto" w:line="360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     </w:t>
      </w:r>
      <w:r>
        <w:rPr>
          <w:sz w:val="28"/>
          <w:lang w:val="nl-NL"/>
        </w:rPr>
        <w:t xml:space="preserve">Căn cứ thông báo tại ngày 04/8/2014 của Học viện về việc Tổ chức thi tiếng Anh đầu ra (tương đương cấp độ B1 Khung Châu Âu Chung) cho học viên cao học,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tôi là:. .................................................................................................... 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h ngày  ............................................ tại 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ớp....................................................... Khóa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học viên .................................................................................................... 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uyên ngành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Tôi đăng ký ôn thi tiếng Anh đầu ra cho học viên cao học theo kế hoạch. 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       </w:t>
      </w:r>
      <w:r>
        <w:rPr>
          <w:sz w:val="28"/>
          <w:lang w:val="nl-NL"/>
        </w:rPr>
        <w:t xml:space="preserve">Đề nghị Học viện có kế hoạch để tôi được ôn tập thi tiếng Anh đầu ra. 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sz w:val="28"/>
          <w:lang w:val="nl-NL"/>
        </w:rPr>
        <w:t xml:space="preserve">                                                                        </w:t>
      </w: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nl-NL"/>
        </w:rPr>
        <w:t>Người đăng ký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b/>
          <w:sz w:val="26"/>
          <w:lang w:val="nl-NL"/>
        </w:rPr>
        <w:t>Ghi chú:</w:t>
      </w:r>
      <w:r>
        <w:rPr>
          <w:sz w:val="26"/>
          <w:lang w:val="nl-NL"/>
        </w:rPr>
        <w:t xml:space="preserve"> Học viên nộp đăng ký này (có xác nhận đã nộp lệ phí của Phòng Tài chính - Kế toán) về Ban Quản lý đào tạo trước 17h30 ngày 08/9/2014 tại bàn số 4. 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00"/>
      </w:tblGrid>
      <w:tr>
        <w:trPr>
          <w:trHeight w:val="11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Ộ NÔNG NGHIỆ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À PHÁT TRIỂN NÔNG THÔ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27660</wp:posOffset>
                      </wp:positionV>
                      <wp:extent cx="1257300" cy="0"/>
                      <wp:effectExtent l="0" t="5080" r="0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5.8pt" to="156.75pt,25.8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HỌC VIỆN NÔNG NGHIỆP VIỆT NA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22860</wp:posOffset>
                      </wp:positionV>
                      <wp:extent cx="1371600" cy="0"/>
                      <wp:effectExtent l="0" t="5080" r="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1.8pt" to="188.9pt,1.8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 xml:space="preserve">                   </w:t>
            </w:r>
            <w:r>
              <w:rPr>
                <w:i/>
                <w:sz w:val="24"/>
                <w:szCs w:val="24"/>
                <w:lang w:val="nl-NL"/>
              </w:rPr>
              <w:t>Hà Nội, ngày       tháng      năm 2014</w:t>
            </w:r>
          </w:p>
        </w:tc>
      </w:tr>
    </w:tbl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jc w:val="center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  <w:t>ĐĂNG KÝ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DỰ THI TIẾNG ANH ĐẦU RA CAO HỌC 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                              </w:t>
      </w:r>
      <w:r>
        <w:rPr>
          <w:sz w:val="28"/>
          <w:lang w:val="nl-NL"/>
        </w:rPr>
        <w:t>Kính gửi:  Học viện Nông nghiệp Việt Nam</w:t>
      </w:r>
    </w:p>
    <w:p>
      <w:pPr>
        <w:pStyle w:val="Normal"/>
        <w:spacing w:lineRule="auto" w:line="360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     </w:t>
      </w:r>
      <w:r>
        <w:rPr>
          <w:sz w:val="28"/>
          <w:lang w:val="nl-NL"/>
        </w:rPr>
        <w:t xml:space="preserve">Căn cứ thông báo tại ngày 04/8/2014 của Học viện về việc Tổ chức thi tiếng Anh đầu ra (tương đương cấp độ B1 Khung Châu Âu Chung) cho học viên cao học,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tôi là:. .................................................................................................... 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h ngày  ............................................ tại 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ớp....................................................... Khóa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học viên .................................................................................................... 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uyên ngành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Tôi đăng ký dự thi môn tiếng Anh đầu ra cho học viên cao học theo kế hoạch. 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Đề nghị Học viện có kế hoạch để tôi được dự thi tiếng Anh đầu ra.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sz w:val="28"/>
          <w:lang w:val="nl-NL"/>
        </w:rPr>
        <w:t xml:space="preserve">                                                                        </w:t>
      </w: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nl-NL"/>
        </w:rPr>
        <w:t>Người đăng ký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b/>
          <w:sz w:val="26"/>
          <w:lang w:val="nl-NL"/>
        </w:rPr>
        <w:t>Ghi chú:</w:t>
      </w:r>
      <w:r>
        <w:rPr>
          <w:sz w:val="26"/>
          <w:lang w:val="nl-NL"/>
        </w:rPr>
        <w:t xml:space="preserve"> Học viên cần nộp đăng ký này (có xác nhận đã nộp lệ phí của Phòng Tài chính - Kế toán) về Ban Quản lý đào tạo trước 17h30 ngày 08/9/2014 tại bàn số 4.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009" w:gutter="0" w:header="720" w:top="776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sz w:val="2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sz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16:00Z</dcterms:created>
  <dc:creator>DCDUNG</dc:creator>
  <dc:description/>
  <cp:keywords/>
  <dc:language>en-US</dc:language>
  <cp:lastModifiedBy>Sky123.Org</cp:lastModifiedBy>
  <cp:lastPrinted>2014-08-04T11:14:00Z</cp:lastPrinted>
  <dcterms:modified xsi:type="dcterms:W3CDTF">2014-08-04T04:16:00Z</dcterms:modified>
  <cp:revision>2</cp:revision>
  <dc:subject/>
  <dc:title>Tr­êng §¹i häc N«ng nghiÖp I                Hµ Néi, ngµy       th¸ng 4   n¨m 2007</dc:title>
</cp:coreProperties>
</file>